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41</w:t>
      </w:r>
      <w:r>
        <w:rPr>
          <w:rFonts w:ascii="方正小标宋简体" w:hAnsi="方正小标宋简体" w:eastAsia="方正小标宋简体"/>
          <w:sz w:val="36"/>
          <w:szCs w:val="36"/>
        </w:rPr>
        <w:t>届厦门市青少年科技创新大赛青少年科技创新项目</w:t>
      </w:r>
    </w:p>
    <w:p>
      <w:pPr>
        <w:pStyle w:val="Normal"/>
        <w:jc w:val="center"/>
        <w:rPr/>
      </w:pPr>
      <w:r>
        <w:rPr/>
        <w:t>诚信自查书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3240"/>
        <w:gridCol w:w="900"/>
        <w:gridCol w:w="180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推荐意见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盖章：</w:t>
            </w:r>
          </w:p>
        </w:tc>
      </w:tr>
      <w:tr>
        <w:trPr>
          <w:trHeight w:val="566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备注：各项目作者务必如实填写，如发现内容不属实的，将取消参赛资格。                        </w:t>
            </w:r>
          </w:p>
          <w:p>
            <w:pPr>
              <w:pStyle w:val="Normal"/>
              <w:ind w:left="895" w:hanging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指导教师签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bdr w:val="single" w:sz="4" w:space="0" w:color="000000"/>
              </w:rPr>
              <w:t xml:space="preserve">          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长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双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下内容将在网络上公示</w:t>
            </w:r>
          </w:p>
        </w:tc>
      </w:tr>
      <w:tr>
        <w:trPr>
          <w:trHeight w:val="24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独立完成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指导教师协助完成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专家指导下完成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在科研机构内完成 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（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12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包办全过程 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协助选题 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协助确定开题框架 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参与试验设计与操作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 xml:space="preserve">论文主体写作 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修改论文   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（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包办全过程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参与项目研究全过程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联系社会资源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只提供后勤保障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（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等社会资源在项目选题、设计和研究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直接给题目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协助选题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参与项目的设计和研究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提供实验室等资源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 xml:space="preserve">修改论文     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（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在集体项目中所起到的作用（集体项目必须填写，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主要负责人  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负责项目部分内容    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提供社会资源      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（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247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247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  <w:bdr w:val="single" w:sz="4" w:space="0" w:color="000000"/>
        </w:rPr>
      </w:pPr>
      <w:r>
        <w:rPr>
          <w:rFonts w:eastAsia="仿宋_GB2312" w:ascii="仿宋_GB2312" w:hAnsi="仿宋_GB2312"/>
          <w:sz w:val="30"/>
          <w:szCs w:val="30"/>
          <w:u w:val="single"/>
          <w:bdr w:val="single" w:sz="4" w:space="0" w:color="000000"/>
        </w:rPr>
      </w:r>
    </w:p>
    <w:sectPr>
      <w:type w:val="continuous"/>
      <w:pgSz w:w="11906" w:h="16838"/>
      <w:pgMar w:left="1134" w:right="1134" w:gutter="0" w:header="851" w:top="1247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请从此页开始装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此页请勿装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请从此页开始装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29:00Z</dcterms:created>
  <dc:creator>YourName</dc:creator>
  <dc:description/>
  <cp:keywords/>
  <dc:language>en-US</dc:language>
  <cp:lastModifiedBy>养华 阙</cp:lastModifiedBy>
  <cp:lastPrinted>2008-11-07T12:46:00Z</cp:lastPrinted>
  <dcterms:modified xsi:type="dcterms:W3CDTF">2025-09-23T12:29:00Z</dcterms:modified>
  <cp:revision>2</cp:revision>
  <dc:subject/>
  <dc:title>福建省青少年科技创新大赛优秀科技项目承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35428123F439E89CF25F19D3FDDC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0NGU3ZmRkYjJjNGJkOGEyOGNiYmJkMWViNGUzNTUifQ==</vt:lpwstr>
  </property>
</Properties>
</file>