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40</w:t>
      </w:r>
      <w:r>
        <w:rPr>
          <w:rFonts w:ascii="方正小标宋简体" w:hAnsi="方正小标宋简体" w:eastAsia="方正小标宋简体"/>
          <w:sz w:val="36"/>
          <w:szCs w:val="36"/>
        </w:rPr>
        <w:t>届厦门市青少年科技创新大赛实践活动项目</w:t>
      </w:r>
    </w:p>
    <w:p>
      <w:pPr>
        <w:pStyle w:val="Normal"/>
        <w:jc w:val="center"/>
        <w:rPr/>
      </w:pPr>
      <w:r>
        <w:rPr/>
        <w:t>诚信自查书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48"/>
        <w:gridCol w:w="1701"/>
        <w:gridCol w:w="1851"/>
        <w:gridCol w:w="900"/>
        <w:gridCol w:w="180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签名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盖章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247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下内容将在网络上公示</w:t>
            </w:r>
          </w:p>
        </w:tc>
      </w:tr>
      <w:tr>
        <w:trPr>
          <w:trHeight w:val="29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独立完成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指导教师协助完成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专家指导下完成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在科研机构内完成 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2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包办全过程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协助选题 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协助确定开题框架  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参与试验设计与操作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论文主体写作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修改论文   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包办全过程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参与项目研究全过程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联系社会资源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只提供后勤保障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直接给题目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协助选题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参与项目的设计和研究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提供实验室等资源 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修改论文     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（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247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continuous"/>
      <w:pgSz w:w="11906" w:h="16838"/>
      <w:pgMar w:left="1134" w:right="1134" w:gutter="0" w:header="851" w:top="124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31:00Z</dcterms:created>
  <dc:creator>YourName</dc:creator>
  <dc:description/>
  <cp:keywords/>
  <dc:language>en-US</dc:language>
  <cp:lastModifiedBy>养华 阙</cp:lastModifiedBy>
  <cp:lastPrinted>2008-11-07T12:46:00Z</cp:lastPrinted>
  <dcterms:modified xsi:type="dcterms:W3CDTF">2025-09-23T12:31:00Z</dcterms:modified>
  <cp:revision>2</cp:revision>
  <dc:subject/>
  <dc:title>福建省青少年科技创新大赛优秀科技项目承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5428123F439E89CF25F19D3FDD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NGU3ZmRkYjJjNGJkOGEyOGNiYmJkMWViNGUzNTUifQ==</vt:lpwstr>
  </property>
</Properties>
</file>